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 xml:space="preserve">中国固定 </w:t>
      </w:r>
      <w:r>
        <w:rPr>
          <w:rFonts w:eastAsia="楷体" w:cs="楷体" w:ascii="楷体" w:hAnsi="楷体"/>
          <w:color w:val="000000"/>
          <w:sz w:val="44"/>
          <w:szCs w:val="44"/>
        </w:rPr>
        <w:t xml:space="preserve">POS </w:t>
      </w:r>
      <w:r>
        <w:rPr>
          <w:rFonts w:ascii="楷体" w:hAnsi="楷体" w:cs="楷体" w:eastAsia="楷体"/>
          <w:color w:val="000000"/>
          <w:sz w:val="44"/>
          <w:szCs w:val="44"/>
        </w:rPr>
        <w:t>终端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 xml:space="preserve">中国固定 </w:t>
      </w:r>
      <w:r>
        <w:rPr>
          <w:rFonts w:eastAsia="楷体" w:cs="楷体" w:ascii="楷体" w:hAnsi="楷体"/>
          <w:color w:val="FF0000"/>
        </w:rPr>
        <w:t xml:space="preserve">POS </w:t>
      </w:r>
      <w:r>
        <w:rPr>
          <w:rFonts w:ascii="楷体" w:hAnsi="楷体" w:cs="楷体" w:eastAsia="楷体"/>
          <w:color w:val="FF0000"/>
        </w:rPr>
        <w:t>终端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 xml:space="preserve">中国固定 </w:t>
            </w:r>
            <w:r>
              <w:rPr>
                <w:rFonts w:eastAsia="楷体" w:cs="楷体" w:ascii="楷体" w:hAnsi="楷体"/>
                <w:color w:val="FF0000"/>
              </w:rPr>
              <w:t xml:space="preserve">POS </w:t>
            </w:r>
            <w:r>
              <w:rPr>
                <w:rFonts w:ascii="楷体" w:hAnsi="楷体" w:cs="楷体" w:eastAsia="楷体"/>
                <w:color w:val="FF0000"/>
              </w:rPr>
              <w:t>终端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固定 </w:t>
      </w:r>
      <w:r>
        <w:rPr/>
        <w:t>POS </w:t>
      </w:r>
      <w:r>
        <w:rPr/>
        <w:t>终端市场概述</w:t>
      </w:r>
      <w:r>
        <w:rPr/>
        <w:br/>
        <w:t>1.1 </w:t>
      </w:r>
      <w:r>
        <w:rPr/>
        <w:t>固定 </w:t>
      </w:r>
      <w:r>
        <w:rPr/>
        <w:t>POS </w:t>
      </w:r>
      <w:r>
        <w:rPr/>
        <w:t>终端市场概述</w:t>
      </w:r>
      <w:r>
        <w:rPr/>
        <w:br/>
        <w:t>1.2 </w:t>
      </w:r>
      <w:r>
        <w:rPr/>
        <w:t>不同产品类型固定 </w:t>
      </w:r>
      <w:r>
        <w:rPr/>
        <w:t>POS </w:t>
      </w:r>
      <w:r>
        <w:rPr/>
        <w:t>终端分析</w:t>
      </w:r>
      <w:r>
        <w:rPr/>
        <w:br/>
        <w:t>1.2.1 </w:t>
      </w:r>
      <w:r>
        <w:rPr/>
        <w:t>中国市场不同产品类型固定 </w:t>
      </w:r>
      <w:r>
        <w:rPr/>
        <w:t>POS </w:t>
      </w:r>
      <w:r>
        <w:rPr/>
        <w:t>终端市场规模对比（</w:t>
      </w:r>
      <w:r>
        <w:rPr/>
        <w:t>2018 VS 2022 VS 2029</w:t>
      </w:r>
      <w:r>
        <w:rPr/>
        <w:t>）</w:t>
      </w:r>
      <w:r>
        <w:rPr/>
        <w:br/>
        <w:t>1.2.2 </w:t>
      </w:r>
      <w:r>
        <w:rPr/>
        <w:t>近场通信</w:t>
      </w:r>
      <w:r>
        <w:rPr/>
        <w:br/>
        <w:t>1.2.3 </w:t>
      </w:r>
      <w:r>
        <w:rPr/>
        <w:t>非近场通信</w:t>
      </w:r>
      <w:r>
        <w:rPr/>
        <w:br/>
        <w:t>1.3 </w:t>
      </w:r>
      <w:r>
        <w:rPr/>
        <w:t>从不同应用，固定 </w:t>
      </w:r>
      <w:r>
        <w:rPr/>
        <w:t>POS </w:t>
      </w:r>
      <w:r>
        <w:rPr/>
        <w:t>终端主要包括如下几个方面</w:t>
      </w:r>
      <w:r>
        <w:rPr/>
        <w:br/>
        <w:t>1.3.1 </w:t>
      </w:r>
      <w:r>
        <w:rPr/>
        <w:t>中国市场不同应用固定 </w:t>
      </w:r>
      <w:r>
        <w:rPr/>
        <w:t>POS </w:t>
      </w:r>
      <w:r>
        <w:rPr/>
        <w:t>终端规模对比（</w:t>
      </w:r>
      <w:r>
        <w:rPr/>
        <w:t>2018 VS 2022 VS 2029</w:t>
      </w:r>
      <w:r>
        <w:rPr/>
        <w:t>）</w:t>
      </w:r>
      <w:r>
        <w:rPr/>
        <w:br/>
        <w:t>1.3.2 </w:t>
      </w:r>
      <w:r>
        <w:rPr/>
        <w:t>零售业</w:t>
      </w:r>
      <w:r>
        <w:rPr/>
        <w:br/>
        <w:t>1.3.3 </w:t>
      </w:r>
      <w:r>
        <w:rPr/>
        <w:t>卫生保健</w:t>
      </w:r>
      <w:r>
        <w:rPr/>
        <w:br/>
        <w:t>1.3.4 </w:t>
      </w:r>
      <w:r>
        <w:rPr/>
        <w:t>其他</w:t>
      </w:r>
      <w:r>
        <w:rPr/>
        <w:br/>
        <w:t>1.4 </w:t>
      </w:r>
      <w:r>
        <w:rPr/>
        <w:t>中国固定 </w:t>
      </w:r>
      <w:r>
        <w:rPr/>
        <w:t>POS </w:t>
      </w:r>
      <w:r>
        <w:rPr/>
        <w:t>终端市场规模现状及未来趋势（</w:t>
      </w:r>
      <w:r>
        <w:rPr/>
        <w:t>2018-2029</w:t>
      </w:r>
      <w:r>
        <w:rPr/>
        <w:t>）</w:t>
      </w:r>
      <w:r>
        <w:rPr/>
        <w:br/>
        <w:t>2 </w:t>
      </w:r>
      <w:r>
        <w:rPr/>
        <w:t>中国市场固定 </w:t>
      </w:r>
      <w:r>
        <w:rPr/>
        <w:t>POS </w:t>
      </w:r>
      <w:r>
        <w:rPr/>
        <w:t>终端主要企业分析</w:t>
      </w:r>
      <w:r>
        <w:rPr/>
        <w:br/>
        <w:t>2.1 </w:t>
      </w:r>
      <w:r>
        <w:rPr/>
        <w:t>中国市场主要企业固定 </w:t>
      </w:r>
      <w:r>
        <w:rPr/>
        <w:t>POS </w:t>
      </w:r>
      <w:r>
        <w:rPr/>
        <w:t>终端规模及市场份额</w:t>
      </w:r>
      <w:r>
        <w:rPr/>
        <w:br/>
        <w:t>2.2 </w:t>
      </w:r>
      <w:r>
        <w:rPr/>
        <w:t>中国市场主要企业总部及主要市场区域</w:t>
      </w:r>
      <w:r>
        <w:rPr/>
        <w:br/>
        <w:t>2.3 </w:t>
      </w:r>
      <w:r>
        <w:rPr/>
        <w:t>中国市场主要厂商进入固定 </w:t>
      </w:r>
      <w:r>
        <w:rPr/>
        <w:t>POS </w:t>
      </w:r>
      <w:r>
        <w:rPr/>
        <w:t>终端行业时间点</w:t>
      </w:r>
      <w:r>
        <w:rPr/>
        <w:br/>
        <w:t>2.4 </w:t>
      </w:r>
      <w:r>
        <w:rPr/>
        <w:t>中国市场主要厂商固定 </w:t>
      </w:r>
      <w:r>
        <w:rPr/>
        <w:t>POS </w:t>
      </w:r>
      <w:r>
        <w:rPr/>
        <w:t>终端产品类型及应用</w:t>
      </w:r>
      <w:r>
        <w:rPr/>
        <w:br/>
        <w:t>2.5 </w:t>
      </w:r>
      <w:r>
        <w:rPr/>
        <w:t>固定 </w:t>
      </w:r>
      <w:r>
        <w:rPr/>
        <w:t>POS </w:t>
      </w:r>
      <w:r>
        <w:rPr/>
        <w:t>终端行业集中度、竞争程度分析</w:t>
      </w:r>
      <w:r>
        <w:rPr/>
        <w:br/>
        <w:t>2.5.1 </w:t>
      </w:r>
      <w:r>
        <w:rPr/>
        <w:t>固定 </w:t>
      </w:r>
      <w:r>
        <w:rPr/>
        <w:t>POS </w:t>
      </w:r>
      <w:r>
        <w:rPr/>
        <w:t>终端行业集中度分析：</w:t>
      </w:r>
      <w:r>
        <w:rPr/>
        <w:t>2022</w:t>
      </w:r>
      <w:r>
        <w:rPr/>
        <w:t>年中国市场</w:t>
      </w:r>
      <w:r>
        <w:rPr/>
        <w:t>Top 5</w:t>
      </w:r>
      <w:r>
        <w:rPr/>
        <w:t>厂商市场份额</w:t>
      </w:r>
      <w:r>
        <w:rPr/>
        <w:br/>
        <w:t>2.5.2 </w:t>
      </w:r>
      <w:r>
        <w:rPr/>
        <w:t>中国市场固定 </w:t>
      </w:r>
      <w:r>
        <w:rPr/>
        <w:t>POS </w:t>
      </w:r>
      <w:r>
        <w:rPr/>
        <w:t>终端第一梯队、第二梯队和第三梯队厂商及市场份额</w:t>
      </w:r>
      <w:r>
        <w:rPr/>
        <w:br/>
        <w:t>2.6 </w:t>
      </w:r>
      <w:r>
        <w:rPr/>
        <w:t>新增投资及市场并购活动</w:t>
      </w:r>
      <w:r>
        <w:rPr/>
        <w:br/>
        <w:t>3 </w:t>
      </w:r>
      <w:r>
        <w:rPr/>
        <w:t>主要企业简介</w:t>
      </w:r>
      <w:r>
        <w:rPr/>
        <w:br/>
        <w:t>3.1 Ingenico Group</w:t>
        <w:br/>
        <w:t>3.1.1 Ingenico Group</w:t>
      </w:r>
      <w:r>
        <w:rPr/>
        <w:t>公司信息、总部、固定 </w:t>
      </w:r>
      <w:r>
        <w:rPr/>
        <w:t>POS </w:t>
      </w:r>
      <w:r>
        <w:rPr/>
        <w:t>终端市场地位以及主要的竞争对手</w:t>
      </w:r>
      <w:r>
        <w:rPr/>
        <w:br/>
        <w:t>3.1.2 Ingenico Group </w:t>
      </w:r>
      <w:r>
        <w:rPr/>
        <w:t>固定 </w:t>
      </w:r>
      <w:r>
        <w:rPr/>
        <w:t>POS </w:t>
      </w:r>
      <w:r>
        <w:rPr/>
        <w:t>终端产品及服务介绍</w:t>
      </w:r>
      <w:r>
        <w:rPr/>
        <w:br/>
        <w:t>3.1.3 Ingenico Group</w:t>
      </w:r>
      <w:r>
        <w:rPr/>
        <w:t>在中国市场固定 </w:t>
      </w:r>
      <w:r>
        <w:rPr/>
        <w:t>POS </w:t>
      </w:r>
      <w:r>
        <w:rPr/>
        <w:t>终端收入（万元）及毛利率</w:t>
      </w:r>
      <w:r>
        <w:rPr/>
        <w:t>(2018-2023)</w:t>
        <w:br/>
        <w:t>3.1.4 Ingenico Group</w:t>
      </w:r>
      <w:r>
        <w:rPr/>
        <w:t>公司简介及主要业务</w:t>
      </w:r>
      <w:r>
        <w:rPr/>
        <w:br/>
        <w:t>3.2 Fiserv</w:t>
        <w:br/>
        <w:t>3.2.1 Fiserv</w:t>
      </w:r>
      <w:r>
        <w:rPr/>
        <w:t>公司信息、总部、固定 </w:t>
      </w:r>
      <w:r>
        <w:rPr/>
        <w:t>POS </w:t>
      </w:r>
      <w:r>
        <w:rPr/>
        <w:t>终端市场地位以及主要的竞争对手</w:t>
      </w:r>
      <w:r>
        <w:rPr/>
        <w:br/>
        <w:t>3.2.2 Fiserv </w:t>
      </w:r>
      <w:r>
        <w:rPr/>
        <w:t>固定 </w:t>
      </w:r>
      <w:r>
        <w:rPr/>
        <w:t>POS </w:t>
      </w:r>
      <w:r>
        <w:rPr/>
        <w:t>终端产品及服务介绍</w:t>
      </w:r>
      <w:r>
        <w:rPr/>
        <w:br/>
        <w:t>3.2.3 Fiserv</w:t>
      </w:r>
      <w:r>
        <w:rPr/>
        <w:t>在中国市场固定 </w:t>
      </w:r>
      <w:r>
        <w:rPr/>
        <w:t>POS </w:t>
      </w:r>
      <w:r>
        <w:rPr/>
        <w:t>终端收入（万元）及毛利率</w:t>
      </w:r>
      <w:r>
        <w:rPr/>
        <w:t>(2018-2023)</w:t>
        <w:br/>
        <w:t>3.2.4 Fiserv</w:t>
      </w:r>
      <w:r>
        <w:rPr/>
        <w:t>公司简介及主要业务</w:t>
      </w:r>
      <w:r>
        <w:rPr/>
        <w:br/>
        <w:t>3.3 Verifone Systems</w:t>
        <w:br/>
        <w:t>3.3.1 Verifone Systems</w:t>
      </w:r>
      <w:r>
        <w:rPr/>
        <w:t>公司信息、总部、固定 </w:t>
      </w:r>
      <w:r>
        <w:rPr/>
        <w:t>POS </w:t>
      </w:r>
      <w:r>
        <w:rPr/>
        <w:t>终端市场地位以及主要的竞争对手</w:t>
      </w:r>
      <w:r>
        <w:rPr/>
        <w:br/>
        <w:t>3.3.2 Verifone Systems </w:t>
      </w:r>
      <w:r>
        <w:rPr/>
        <w:t>固定 </w:t>
      </w:r>
      <w:r>
        <w:rPr/>
        <w:t>POS </w:t>
      </w:r>
      <w:r>
        <w:rPr/>
        <w:t>终端产品及服务介绍</w:t>
      </w:r>
      <w:r>
        <w:rPr/>
        <w:br/>
        <w:t>3.3.3 Verifone Systems</w:t>
      </w:r>
      <w:r>
        <w:rPr/>
        <w:t>在中国市场固定 </w:t>
      </w:r>
      <w:r>
        <w:rPr/>
        <w:t>POS </w:t>
      </w:r>
      <w:r>
        <w:rPr/>
        <w:t>终端收入（万元）及毛利率</w:t>
      </w:r>
      <w:r>
        <w:rPr/>
        <w:t>(2018-2023)</w:t>
        <w:br/>
        <w:t>3.3.4 Verifone Systems</w:t>
      </w:r>
      <w:r>
        <w:rPr/>
        <w:t>公司简介及主要业务</w:t>
      </w:r>
      <w:r>
        <w:rPr/>
        <w:br/>
        <w:t>3.4 Fujian Newland Payment Technology</w:t>
        <w:br/>
        <w:t>3.4.1 Fujian Newland Payment Technology</w:t>
      </w:r>
      <w:r>
        <w:rPr/>
        <w:t>公司信息、总部、固定 </w:t>
      </w:r>
      <w:r>
        <w:rPr/>
        <w:t>POS </w:t>
      </w:r>
      <w:r>
        <w:rPr/>
        <w:t>终端市场地位以及主要的竞争对手</w:t>
      </w:r>
      <w:r>
        <w:rPr/>
        <w:br/>
        <w:t>3.4.2 Fujian Newland Payment Technology </w:t>
      </w:r>
      <w:r>
        <w:rPr/>
        <w:t>固定 </w:t>
      </w:r>
      <w:r>
        <w:rPr/>
        <w:t>POS </w:t>
      </w:r>
      <w:r>
        <w:rPr/>
        <w:t>终端产品及服务介绍</w:t>
      </w:r>
      <w:r>
        <w:rPr/>
        <w:br/>
        <w:t>3.4.3 Fujian Newland Payment Technology</w:t>
      </w:r>
      <w:r>
        <w:rPr/>
        <w:t>在中国市场固定 </w:t>
      </w:r>
      <w:r>
        <w:rPr/>
        <w:t>POS </w:t>
      </w:r>
      <w:r>
        <w:rPr/>
        <w:t>终端收入（万元）及毛利率</w:t>
      </w:r>
      <w:r>
        <w:rPr/>
        <w:t>(2018-2023)</w:t>
        <w:br/>
        <w:t>3.4.4 Fujian Newland Payment Technology</w:t>
      </w:r>
      <w:r>
        <w:rPr/>
        <w:t>公司简介及主要业务</w:t>
      </w:r>
      <w:r>
        <w:rPr/>
        <w:br/>
        <w:t>3.5 Shenzhen Xinguodu Technology</w:t>
        <w:br/>
        <w:t>3.5.1 Shenzhen Xinguodu Technology</w:t>
      </w:r>
      <w:r>
        <w:rPr/>
        <w:t>公司信息、总部、固定 </w:t>
      </w:r>
      <w:r>
        <w:rPr/>
        <w:t>POS </w:t>
      </w:r>
      <w:r>
        <w:rPr/>
        <w:t>终端市场地位以及主要的竞争对手</w:t>
      </w:r>
      <w:r>
        <w:rPr/>
        <w:br/>
        <w:t>3.5.2 Shenzhen Xinguodu Technology </w:t>
      </w:r>
      <w:r>
        <w:rPr/>
        <w:t>固定 </w:t>
      </w:r>
      <w:r>
        <w:rPr/>
        <w:t>POS </w:t>
      </w:r>
      <w:r>
        <w:rPr/>
        <w:t>终端产品及服务介绍</w:t>
      </w:r>
      <w:r>
        <w:rPr/>
        <w:br/>
        <w:t>3.5.3 Shenzhen Xinguodu Technology</w:t>
      </w:r>
      <w:r>
        <w:rPr/>
        <w:t>在中国市场固定 </w:t>
      </w:r>
      <w:r>
        <w:rPr/>
        <w:t>POS </w:t>
      </w:r>
      <w:r>
        <w:rPr/>
        <w:t>终端收入（万元）及毛利率</w:t>
      </w:r>
      <w:r>
        <w:rPr/>
        <w:t>(2018-2023)</w:t>
        <w:br/>
        <w:t>3.5.4 Shenzhen Xinguodu Technology</w:t>
      </w:r>
      <w:r>
        <w:rPr/>
        <w:t>公司简介及主要业务</w:t>
      </w:r>
      <w:r>
        <w:rPr/>
        <w:br/>
        <w:t>3.6 Cybernet</w:t>
        <w:br/>
        <w:t>3.6.1 Cybernet</w:t>
      </w:r>
      <w:r>
        <w:rPr/>
        <w:t>公司信息、总部、固定 </w:t>
      </w:r>
      <w:r>
        <w:rPr/>
        <w:t>POS </w:t>
      </w:r>
      <w:r>
        <w:rPr/>
        <w:t>终端市场地位以及主要的竞争对手</w:t>
      </w:r>
      <w:r>
        <w:rPr/>
        <w:br/>
        <w:t>3.6.2 Cybernet </w:t>
      </w:r>
      <w:r>
        <w:rPr/>
        <w:t>固定 </w:t>
      </w:r>
      <w:r>
        <w:rPr/>
        <w:t>POS </w:t>
      </w:r>
      <w:r>
        <w:rPr/>
        <w:t>终端产品及服务介绍</w:t>
      </w:r>
      <w:r>
        <w:rPr/>
        <w:br/>
        <w:t>3.6.3 Cybernet</w:t>
      </w:r>
      <w:r>
        <w:rPr/>
        <w:t>在中国市场固定 </w:t>
      </w:r>
      <w:r>
        <w:rPr/>
        <w:t>POS </w:t>
      </w:r>
      <w:r>
        <w:rPr/>
        <w:t>终端收入（万元）及毛利率</w:t>
      </w:r>
      <w:r>
        <w:rPr/>
        <w:t>(2018-2023)</w:t>
        <w:br/>
        <w:t>3.6.4 Cybernet</w:t>
      </w:r>
      <w:r>
        <w:rPr/>
        <w:t>公司简介及主要业务</w:t>
      </w:r>
      <w:r>
        <w:rPr/>
        <w:br/>
        <w:t>3.7 SZZT Electronics</w:t>
        <w:br/>
        <w:t>3.7.1 SZZT Electronics</w:t>
      </w:r>
      <w:r>
        <w:rPr/>
        <w:t>公司信息、总部、固定 </w:t>
      </w:r>
      <w:r>
        <w:rPr/>
        <w:t>POS </w:t>
      </w:r>
      <w:r>
        <w:rPr/>
        <w:t>终端市场地位以及主要的竞争对手</w:t>
      </w:r>
      <w:r>
        <w:rPr/>
        <w:br/>
        <w:t>3.7.2 SZZT Electronics </w:t>
      </w:r>
      <w:r>
        <w:rPr/>
        <w:t>固定 </w:t>
      </w:r>
      <w:r>
        <w:rPr/>
        <w:t>POS </w:t>
      </w:r>
      <w:r>
        <w:rPr/>
        <w:t>终端产品及服务介绍</w:t>
      </w:r>
      <w:r>
        <w:rPr/>
        <w:br/>
        <w:t>3.7.3 SZZT Electronics</w:t>
      </w:r>
      <w:r>
        <w:rPr/>
        <w:t>在中国市场固定 </w:t>
      </w:r>
      <w:r>
        <w:rPr/>
        <w:t>POS </w:t>
      </w:r>
      <w:r>
        <w:rPr/>
        <w:t>终端收入（万元）及毛利率</w:t>
      </w:r>
      <w:r>
        <w:rPr/>
        <w:t>(2018-2023)</w:t>
        <w:br/>
        <w:t>3.7.4 SZZT Electronics</w:t>
      </w:r>
      <w:r>
        <w:rPr/>
        <w:t>公司简介及主要业务</w:t>
      </w:r>
      <w:r>
        <w:rPr/>
        <w:br/>
        <w:t>3.8 Herfindahl Hirschman Index</w:t>
        <w:br/>
        <w:t>3.8.1 Herfindahl Hirschman Index</w:t>
      </w:r>
      <w:r>
        <w:rPr/>
        <w:t>公司信息、总部、固定 </w:t>
      </w:r>
      <w:r>
        <w:rPr/>
        <w:t>POS </w:t>
      </w:r>
      <w:r>
        <w:rPr/>
        <w:t>终端市场地位以及主要的竞争对手</w:t>
      </w:r>
      <w:r>
        <w:rPr/>
        <w:br/>
        <w:t>3.8.2 Herfindahl Hirschman Index </w:t>
      </w:r>
      <w:r>
        <w:rPr/>
        <w:t>固定 </w:t>
      </w:r>
      <w:r>
        <w:rPr/>
        <w:t>POS </w:t>
      </w:r>
      <w:r>
        <w:rPr/>
        <w:t>终端产品及服务介绍</w:t>
      </w:r>
      <w:r>
        <w:rPr/>
        <w:br/>
        <w:t>3.8.3 Herfindahl Hirschman Index</w:t>
      </w:r>
      <w:r>
        <w:rPr/>
        <w:t>在中国市场固定 </w:t>
      </w:r>
      <w:r>
        <w:rPr/>
        <w:t>POS </w:t>
      </w:r>
      <w:r>
        <w:rPr/>
        <w:t>终端收入（万元）及毛利率</w:t>
      </w:r>
      <w:r>
        <w:rPr/>
        <w:t>(2018-2023)</w:t>
        <w:br/>
        <w:t>3.8.4 Herfindahl Hirschman Index</w:t>
      </w:r>
      <w:r>
        <w:rPr/>
        <w:t>公司简介及主要业务</w:t>
      </w:r>
      <w:r>
        <w:rPr/>
        <w:br/>
        <w:t>3.9 USA Technologies</w:t>
        <w:br/>
        <w:t>3.9.1 USA Technologies</w:t>
      </w:r>
      <w:r>
        <w:rPr/>
        <w:t>公司信息、总部、固定 </w:t>
      </w:r>
      <w:r>
        <w:rPr/>
        <w:t>POS </w:t>
      </w:r>
      <w:r>
        <w:rPr/>
        <w:t>终端市场地位以及主要的竞争对手</w:t>
      </w:r>
      <w:r>
        <w:rPr/>
        <w:br/>
        <w:t>3.9.2 USA Technologies </w:t>
      </w:r>
      <w:r>
        <w:rPr/>
        <w:t>固定 </w:t>
      </w:r>
      <w:r>
        <w:rPr/>
        <w:t>POS </w:t>
      </w:r>
      <w:r>
        <w:rPr/>
        <w:t>终端产品及服务介绍</w:t>
      </w:r>
      <w:r>
        <w:rPr/>
        <w:br/>
        <w:t>3.9.3 USA Technologies</w:t>
      </w:r>
      <w:r>
        <w:rPr/>
        <w:t>在中国市场固定 </w:t>
      </w:r>
      <w:r>
        <w:rPr/>
        <w:t>POS </w:t>
      </w:r>
      <w:r>
        <w:rPr/>
        <w:t>终端收入（万元）及毛利率</w:t>
      </w:r>
      <w:r>
        <w:rPr/>
        <w:t>(2018-2023)</w:t>
        <w:br/>
        <w:t>3.9.4 USA Technologies</w:t>
      </w:r>
      <w:r>
        <w:rPr/>
        <w:t>公司简介及主要业务</w:t>
      </w:r>
      <w:r>
        <w:rPr/>
        <w:br/>
        <w:t>3.10 PAX Global Technology</w:t>
        <w:br/>
        <w:t>3.10.1 PAX Global Technology</w:t>
      </w:r>
      <w:r>
        <w:rPr/>
        <w:t>公司信息、总部、固定 </w:t>
      </w:r>
      <w:r>
        <w:rPr/>
        <w:t>POS </w:t>
      </w:r>
      <w:r>
        <w:rPr/>
        <w:t>终端市场地位以及主要的竞争对手</w:t>
      </w:r>
      <w:r>
        <w:rPr/>
        <w:br/>
        <w:t>3.10.2 PAX Global Technology </w:t>
      </w:r>
      <w:r>
        <w:rPr/>
        <w:t>固定 </w:t>
      </w:r>
      <w:r>
        <w:rPr/>
        <w:t>POS </w:t>
      </w:r>
      <w:r>
        <w:rPr/>
        <w:t>终端产品及服务介绍</w:t>
      </w:r>
      <w:r>
        <w:rPr/>
        <w:br/>
        <w:t>3.10.3 PAX Global Technology</w:t>
      </w:r>
      <w:r>
        <w:rPr/>
        <w:t>在中国市场固定 </w:t>
      </w:r>
      <w:r>
        <w:rPr/>
        <w:t>POS </w:t>
      </w:r>
      <w:r>
        <w:rPr/>
        <w:t>终端收入（万元）及毛利率</w:t>
      </w:r>
      <w:r>
        <w:rPr/>
        <w:t>(2018-2023)</w:t>
        <w:br/>
        <w:t>3.10.4 PAX Global Technology</w:t>
      </w:r>
      <w:r>
        <w:rPr/>
        <w:t>公司简介及主要业务</w:t>
      </w:r>
      <w:r>
        <w:rPr/>
        <w:br/>
        <w:t>4 </w:t>
      </w:r>
      <w:r>
        <w:rPr/>
        <w:t>中国不同类型固定 </w:t>
      </w:r>
      <w:r>
        <w:rPr/>
        <w:t>POS </w:t>
      </w:r>
      <w:r>
        <w:rPr/>
        <w:t>终端规模及预测</w:t>
      </w:r>
      <w:r>
        <w:rPr/>
        <w:br/>
        <w:t>4.1 </w:t>
      </w:r>
      <w:r>
        <w:rPr/>
        <w:t>中国不同类型固定 </w:t>
      </w:r>
      <w:r>
        <w:rPr/>
        <w:t>POS </w:t>
      </w:r>
      <w:r>
        <w:rPr/>
        <w:t>终端规模及市场份额（</w:t>
      </w:r>
      <w:r>
        <w:rPr/>
        <w:t>2018-2023</w:t>
      </w:r>
      <w:r>
        <w:rPr/>
        <w:t>）</w:t>
      </w:r>
      <w:r>
        <w:rPr/>
        <w:br/>
        <w:t>4.2 </w:t>
      </w:r>
      <w:r>
        <w:rPr/>
        <w:t>中国不同类型固定 </w:t>
      </w:r>
      <w:r>
        <w:rPr/>
        <w:t>POS </w:t>
      </w:r>
      <w:r>
        <w:rPr/>
        <w:t>终端规模预测（</w:t>
      </w:r>
      <w:r>
        <w:rPr/>
        <w:t>2024-2029</w:t>
      </w:r>
      <w:r>
        <w:rPr/>
        <w:t>）</w:t>
      </w:r>
      <w:r>
        <w:rPr/>
        <w:br/>
        <w:t>5 </w:t>
      </w:r>
      <w:r>
        <w:rPr/>
        <w:t>中国不同应用固定 </w:t>
      </w:r>
      <w:r>
        <w:rPr/>
        <w:t>POS </w:t>
      </w:r>
      <w:r>
        <w:rPr/>
        <w:t>终端分析</w:t>
      </w:r>
      <w:r>
        <w:rPr/>
        <w:br/>
        <w:t>5.1 </w:t>
      </w:r>
      <w:r>
        <w:rPr/>
        <w:t>中国不同应用固定 </w:t>
      </w:r>
      <w:r>
        <w:rPr/>
        <w:t>POS </w:t>
      </w:r>
      <w:r>
        <w:rPr/>
        <w:t>终端规模及市场份额（</w:t>
      </w:r>
      <w:r>
        <w:rPr/>
        <w:t>2018-2023</w:t>
      </w:r>
      <w:r>
        <w:rPr/>
        <w:t>）</w:t>
      </w:r>
      <w:r>
        <w:rPr/>
        <w:br/>
        <w:t>5.2 </w:t>
      </w:r>
      <w:r>
        <w:rPr/>
        <w:t>中国不同应用固定 </w:t>
      </w:r>
      <w:r>
        <w:rPr/>
        <w:t>POS </w:t>
      </w:r>
      <w:r>
        <w:rPr/>
        <w:t>终端规模预测（</w:t>
      </w:r>
      <w:r>
        <w:rPr/>
        <w:t>2024-2029</w:t>
      </w:r>
      <w:r>
        <w:rPr/>
        <w:t>）</w:t>
      </w:r>
      <w:r>
        <w:rPr/>
        <w:br/>
        <w:t>6 </w:t>
      </w:r>
      <w:r>
        <w:rPr/>
        <w:t>行业发展机遇和风险分析</w:t>
      </w:r>
      <w:r>
        <w:rPr/>
        <w:br/>
        <w:t>6.1 </w:t>
      </w:r>
      <w:r>
        <w:rPr/>
        <w:t>固定 </w:t>
      </w:r>
      <w:r>
        <w:rPr/>
        <w:t>POS </w:t>
      </w:r>
      <w:r>
        <w:rPr/>
        <w:t>终端行业发展机遇及主要驱动因素</w:t>
      </w:r>
      <w:r>
        <w:rPr/>
        <w:br/>
        <w:t>6.2 </w:t>
      </w:r>
      <w:r>
        <w:rPr/>
        <w:t>固定 </w:t>
      </w:r>
      <w:r>
        <w:rPr/>
        <w:t>POS </w:t>
      </w:r>
      <w:r>
        <w:rPr/>
        <w:t>终端行业发展面临的风险</w:t>
      </w:r>
      <w:r>
        <w:rPr/>
        <w:br/>
        <w:t>6.3 </w:t>
      </w:r>
      <w:r>
        <w:rPr/>
        <w:t>固定 </w:t>
      </w:r>
      <w:r>
        <w:rPr/>
        <w:t>POS </w:t>
      </w:r>
      <w:r>
        <w:rPr/>
        <w:t>终端行业政策分析</w:t>
      </w:r>
      <w:r>
        <w:rPr/>
        <w:br/>
        <w:t>6.4 </w:t>
      </w:r>
      <w:r>
        <w:rPr/>
        <w:t>固定 </w:t>
      </w:r>
      <w:r>
        <w:rPr/>
        <w:t>POS </w:t>
      </w:r>
      <w:r>
        <w:rPr/>
        <w:t>终端中国企业</w:t>
      </w:r>
      <w:r>
        <w:rPr/>
        <w:t>SWOT</w:t>
      </w:r>
      <w:r>
        <w:rPr/>
        <w:t>分析</w:t>
      </w:r>
      <w:r>
        <w:rPr/>
        <w:br/>
        <w:t>7 </w:t>
      </w:r>
      <w:r>
        <w:rPr/>
        <w:t>行业供应链分析</w:t>
      </w:r>
      <w:r>
        <w:rPr/>
        <w:br/>
        <w:t>7.1 </w:t>
      </w:r>
      <w:r>
        <w:rPr/>
        <w:t>固定 </w:t>
      </w:r>
      <w:r>
        <w:rPr/>
        <w:t>POS </w:t>
      </w:r>
      <w:r>
        <w:rPr/>
        <w:t>终端行业产业链简介</w:t>
      </w:r>
      <w:r>
        <w:rPr/>
        <w:br/>
        <w:t>7.1.1 </w:t>
      </w:r>
      <w:r>
        <w:rPr/>
        <w:t>固定 </w:t>
      </w:r>
      <w:r>
        <w:rPr/>
        <w:t>POS </w:t>
      </w:r>
      <w:r>
        <w:rPr/>
        <w:t>终端行业供应链分析</w:t>
      </w:r>
      <w:r>
        <w:rPr/>
        <w:br/>
        <w:t>7.1.2 </w:t>
      </w:r>
      <w:r>
        <w:rPr/>
        <w:t>主要原材料及供应情况</w:t>
      </w:r>
      <w:r>
        <w:rPr/>
        <w:br/>
        <w:t>7.1.3 </w:t>
      </w:r>
      <w:r>
        <w:rPr/>
        <w:t>固定 </w:t>
      </w:r>
      <w:r>
        <w:rPr/>
        <w:t>POS </w:t>
      </w:r>
      <w:r>
        <w:rPr/>
        <w:t>终端行业主要下游客户</w:t>
      </w:r>
      <w:r>
        <w:rPr/>
        <w:br/>
        <w:t>7.2 </w:t>
      </w:r>
      <w:r>
        <w:rPr/>
        <w:t>固定 </w:t>
      </w:r>
      <w:r>
        <w:rPr/>
        <w:t>POS </w:t>
      </w:r>
      <w:r>
        <w:rPr/>
        <w:t>终端行业采购模式</w:t>
      </w:r>
      <w:r>
        <w:rPr/>
        <w:br/>
        <w:t>7.3 </w:t>
      </w:r>
      <w:r>
        <w:rPr/>
        <w:t>固定 </w:t>
      </w:r>
      <w:r>
        <w:rPr/>
        <w:t>POS </w:t>
      </w:r>
      <w:r>
        <w:rPr/>
        <w:t>终端行业开发</w:t>
      </w:r>
      <w:r>
        <w:rPr/>
        <w:t>/</w:t>
      </w:r>
      <w:r>
        <w:rPr/>
        <w:t>生产模式</w:t>
      </w:r>
      <w:r>
        <w:rPr/>
        <w:br/>
        <w:t>7.4 </w:t>
      </w:r>
      <w:r>
        <w:rPr/>
        <w:t>固定 </w:t>
      </w:r>
      <w:r>
        <w:rPr/>
        <w:t>POS </w:t>
      </w:r>
      <w:r>
        <w:rPr/>
        <w:t>终端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固定 </w:t>
      </w:r>
      <w:r>
        <w:rPr/>
        <w:t>POS </w:t>
      </w:r>
      <w:r>
        <w:rPr/>
        <w:t>终端市场规模（万元）及增长率对比（</w:t>
      </w:r>
      <w:r>
        <w:rPr/>
        <w:t>2018 VS 2022 VS 2029</w:t>
      </w:r>
      <w:r>
        <w:rPr/>
        <w:t>）</w:t>
      </w:r>
      <w:r>
        <w:rPr/>
        <w:br/>
      </w:r>
      <w:r>
        <w:rPr/>
        <w:t>表</w:t>
      </w:r>
      <w:r>
        <w:rPr/>
        <w:t>2 </w:t>
      </w:r>
      <w:r>
        <w:rPr/>
        <w:t>近场通信主要企业列表</w:t>
      </w:r>
      <w:r>
        <w:rPr/>
        <w:br/>
      </w:r>
      <w:r>
        <w:rPr/>
        <w:t>表</w:t>
      </w:r>
      <w:r>
        <w:rPr/>
        <w:t>3 </w:t>
      </w:r>
      <w:r>
        <w:rPr/>
        <w:t>非近场通信主要企业列表</w:t>
      </w:r>
      <w:r>
        <w:rPr/>
        <w:br/>
      </w:r>
      <w:r>
        <w:rPr/>
        <w:t>表</w:t>
      </w:r>
      <w:r>
        <w:rPr/>
        <w:t>4 </w:t>
      </w:r>
      <w:r>
        <w:rPr/>
        <w:t>中国市场不同应用固定 </w:t>
      </w:r>
      <w:r>
        <w:rPr/>
        <w:t>POS </w:t>
      </w:r>
      <w:r>
        <w:rPr/>
        <w:t>终端市场规模（万元）及增长率对比（</w:t>
      </w:r>
      <w:r>
        <w:rPr/>
        <w:t>2018 VS 2022 VS 2029</w:t>
      </w:r>
      <w:r>
        <w:rPr/>
        <w:t>）</w:t>
      </w:r>
      <w:r>
        <w:rPr/>
        <w:br/>
      </w:r>
      <w:r>
        <w:rPr/>
        <w:t>表</w:t>
      </w:r>
      <w:r>
        <w:rPr/>
        <w:t>5 </w:t>
      </w:r>
      <w:r>
        <w:rPr/>
        <w:t>中国市场主要企业固定 </w:t>
      </w:r>
      <w:r>
        <w:rPr/>
        <w:t>POS </w:t>
      </w:r>
      <w:r>
        <w:rPr/>
        <w:t>终端规模（万元）</w:t>
      </w:r>
      <w:r>
        <w:rPr/>
        <w:t>&amp;</w:t>
      </w:r>
      <w:r>
        <w:rPr/>
        <w:t>（</w:t>
      </w:r>
      <w:r>
        <w:rPr/>
        <w:t>2018-2023</w:t>
      </w:r>
      <w:r>
        <w:rPr/>
        <w:t>）</w:t>
      </w:r>
      <w:r>
        <w:rPr/>
        <w:br/>
      </w:r>
      <w:r>
        <w:rPr/>
        <w:t>表</w:t>
      </w:r>
      <w:r>
        <w:rPr/>
        <w:t>6 </w:t>
      </w:r>
      <w:r>
        <w:rPr/>
        <w:t>中国市场主要企业固定 </w:t>
      </w:r>
      <w:r>
        <w:rPr/>
        <w:t>POS </w:t>
      </w:r>
      <w:r>
        <w:rPr/>
        <w:t>终端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固定 </w:t>
      </w:r>
      <w:r>
        <w:rPr/>
        <w:t>POS </w:t>
      </w:r>
      <w:r>
        <w:rPr/>
        <w:t>终端市场日期</w:t>
      </w:r>
      <w:r>
        <w:rPr/>
        <w:br/>
      </w:r>
      <w:r>
        <w:rPr/>
        <w:t>表</w:t>
      </w:r>
      <w:r>
        <w:rPr/>
        <w:t>9 </w:t>
      </w:r>
      <w:r>
        <w:rPr/>
        <w:t>中国市场主要厂商固定 </w:t>
      </w:r>
      <w:r>
        <w:rPr/>
        <w:t>POS </w:t>
      </w:r>
      <w:r>
        <w:rPr/>
        <w:t>终端产品类型及应用</w:t>
      </w:r>
      <w:r>
        <w:rPr/>
        <w:br/>
      </w:r>
      <w:r>
        <w:rPr/>
        <w:t>表</w:t>
      </w:r>
      <w:r>
        <w:rPr/>
        <w:t>10 2022</w:t>
      </w:r>
      <w:r>
        <w:rPr/>
        <w:t>年中国市场固定 </w:t>
      </w:r>
      <w:r>
        <w:rPr/>
        <w:t>POS </w:t>
      </w:r>
      <w:r>
        <w:rPr/>
        <w:t>终端主要厂商市场地位（第一梯队、第二梯队和第三梯队）</w:t>
      </w:r>
      <w:r>
        <w:rPr/>
        <w:br/>
      </w:r>
      <w:r>
        <w:rPr/>
        <w:t>表</w:t>
      </w:r>
      <w:r>
        <w:rPr/>
        <w:t>11 </w:t>
      </w:r>
      <w:r>
        <w:rPr/>
        <w:t>中国市场固定 </w:t>
      </w:r>
      <w:r>
        <w:rPr/>
        <w:t>POS </w:t>
      </w:r>
      <w:r>
        <w:rPr/>
        <w:t>终端市场投资、并购等现状分析</w:t>
      </w:r>
      <w:r>
        <w:rPr/>
        <w:br/>
      </w:r>
      <w:r>
        <w:rPr/>
        <w:t>表</w:t>
      </w:r>
      <w:r>
        <w:rPr/>
        <w:t>12 Ingenico Group</w:t>
      </w:r>
      <w:r>
        <w:rPr/>
        <w:t>公司信息、总部、固定 </w:t>
      </w:r>
      <w:r>
        <w:rPr/>
        <w:t>POS </w:t>
      </w:r>
      <w:r>
        <w:rPr/>
        <w:t>终端市场地位以及主要的竞争对手</w:t>
      </w:r>
      <w:r>
        <w:rPr/>
        <w:br/>
      </w:r>
      <w:r>
        <w:rPr/>
        <w:t>表</w:t>
      </w:r>
      <w:r>
        <w:rPr/>
        <w:t>13 Ingenico Group </w:t>
      </w:r>
      <w:r>
        <w:rPr/>
        <w:t>固定 </w:t>
      </w:r>
      <w:r>
        <w:rPr/>
        <w:t>POS </w:t>
      </w:r>
      <w:r>
        <w:rPr/>
        <w:t>终端产品及服务介绍</w:t>
      </w:r>
      <w:r>
        <w:rPr/>
        <w:br/>
      </w:r>
      <w:r>
        <w:rPr/>
        <w:t>表</w:t>
      </w:r>
      <w:r>
        <w:rPr/>
        <w:t>14 Ingenico Group</w:t>
      </w:r>
      <w:r>
        <w:rPr/>
        <w:t>在中国市场固定 </w:t>
      </w:r>
      <w:r>
        <w:rPr/>
        <w:t>POS </w:t>
      </w:r>
      <w:r>
        <w:rPr/>
        <w:t>终端收入（万元）及毛利率</w:t>
      </w:r>
      <w:r>
        <w:rPr/>
        <w:t>(2018-2023)</w:t>
        <w:br/>
      </w:r>
      <w:r>
        <w:rPr/>
        <w:t>表</w:t>
      </w:r>
      <w:r>
        <w:rPr/>
        <w:t>15 Ingenico Group</w:t>
      </w:r>
      <w:r>
        <w:rPr/>
        <w:t>公司简介及主要业务</w:t>
      </w:r>
      <w:r>
        <w:rPr/>
        <w:br/>
      </w:r>
      <w:r>
        <w:rPr/>
        <w:t>表</w:t>
      </w:r>
      <w:r>
        <w:rPr/>
        <w:t>16 Fiserv</w:t>
      </w:r>
      <w:r>
        <w:rPr/>
        <w:t>公司信息、总部、固定 </w:t>
      </w:r>
      <w:r>
        <w:rPr/>
        <w:t>POS </w:t>
      </w:r>
      <w:r>
        <w:rPr/>
        <w:t>终端市场地位以及主要的竞争对手</w:t>
      </w:r>
      <w:r>
        <w:rPr/>
        <w:br/>
      </w:r>
      <w:r>
        <w:rPr/>
        <w:t>表</w:t>
      </w:r>
      <w:r>
        <w:rPr/>
        <w:t>17 Fiserv </w:t>
      </w:r>
      <w:r>
        <w:rPr/>
        <w:t>固定 </w:t>
      </w:r>
      <w:r>
        <w:rPr/>
        <w:t>POS </w:t>
      </w:r>
      <w:r>
        <w:rPr/>
        <w:t>终端产品及服务介绍</w:t>
      </w:r>
      <w:r>
        <w:rPr/>
        <w:br/>
      </w:r>
      <w:r>
        <w:rPr/>
        <w:t>表</w:t>
      </w:r>
      <w:r>
        <w:rPr/>
        <w:t>18 Fiserv</w:t>
      </w:r>
      <w:r>
        <w:rPr/>
        <w:t>在中国市场固定 </w:t>
      </w:r>
      <w:r>
        <w:rPr/>
        <w:t>POS </w:t>
      </w:r>
      <w:r>
        <w:rPr/>
        <w:t>终端收入（万元）及毛利率</w:t>
      </w:r>
      <w:r>
        <w:rPr/>
        <w:t>(2018-2023)</w:t>
        <w:br/>
      </w:r>
      <w:r>
        <w:rPr/>
        <w:t>表</w:t>
      </w:r>
      <w:r>
        <w:rPr/>
        <w:t>19 Fiserv</w:t>
      </w:r>
      <w:r>
        <w:rPr/>
        <w:t>公司简介及主要业务</w:t>
      </w:r>
      <w:r>
        <w:rPr/>
        <w:br/>
      </w:r>
      <w:r>
        <w:rPr/>
        <w:t>表</w:t>
      </w:r>
      <w:r>
        <w:rPr/>
        <w:t>20 Verifone Systems</w:t>
      </w:r>
      <w:r>
        <w:rPr/>
        <w:t>公司信息、总部、固定 </w:t>
      </w:r>
      <w:r>
        <w:rPr/>
        <w:t>POS </w:t>
      </w:r>
      <w:r>
        <w:rPr/>
        <w:t>终端市场地位以及主要的竞争对手</w:t>
      </w:r>
      <w:r>
        <w:rPr/>
        <w:br/>
      </w:r>
      <w:r>
        <w:rPr/>
        <w:t>表</w:t>
      </w:r>
      <w:r>
        <w:rPr/>
        <w:t>21 Verifone Systems </w:t>
      </w:r>
      <w:r>
        <w:rPr/>
        <w:t>固定 </w:t>
      </w:r>
      <w:r>
        <w:rPr/>
        <w:t>POS </w:t>
      </w:r>
      <w:r>
        <w:rPr/>
        <w:t>终端产品及服务介绍</w:t>
      </w:r>
      <w:r>
        <w:rPr/>
        <w:br/>
      </w:r>
      <w:r>
        <w:rPr/>
        <w:t>表</w:t>
      </w:r>
      <w:r>
        <w:rPr/>
        <w:t>22 Verifone Systems</w:t>
      </w:r>
      <w:r>
        <w:rPr/>
        <w:t>在中国市场固定 </w:t>
      </w:r>
      <w:r>
        <w:rPr/>
        <w:t>POS </w:t>
      </w:r>
      <w:r>
        <w:rPr/>
        <w:t>终端收入（万元）及毛利率</w:t>
      </w:r>
      <w:r>
        <w:rPr/>
        <w:t>(2018-2023)</w:t>
        <w:br/>
      </w:r>
      <w:r>
        <w:rPr/>
        <w:t>表</w:t>
      </w:r>
      <w:r>
        <w:rPr/>
        <w:t>23 Verifone Systems</w:t>
      </w:r>
      <w:r>
        <w:rPr/>
        <w:t>公司简介及主要业务</w:t>
      </w:r>
      <w:r>
        <w:rPr/>
        <w:br/>
      </w:r>
      <w:r>
        <w:rPr/>
        <w:t>表</w:t>
      </w:r>
      <w:r>
        <w:rPr/>
        <w:t>24 Fujian Newland Payment Technology</w:t>
      </w:r>
      <w:r>
        <w:rPr/>
        <w:t>公司信息、总部、固定 </w:t>
      </w:r>
      <w:r>
        <w:rPr/>
        <w:t>POS </w:t>
      </w:r>
      <w:r>
        <w:rPr/>
        <w:t>终端市场地位以及主要的竞争对手</w:t>
      </w:r>
      <w:r>
        <w:rPr/>
        <w:br/>
      </w:r>
      <w:r>
        <w:rPr/>
        <w:t>表</w:t>
      </w:r>
      <w:r>
        <w:rPr/>
        <w:t>25 Fujian Newland Payment Technology </w:t>
      </w:r>
      <w:r>
        <w:rPr/>
        <w:t>固定 </w:t>
      </w:r>
      <w:r>
        <w:rPr/>
        <w:t>POS </w:t>
      </w:r>
      <w:r>
        <w:rPr/>
        <w:t>终端产品及服务介绍</w:t>
      </w:r>
      <w:r>
        <w:rPr/>
        <w:br/>
      </w:r>
      <w:r>
        <w:rPr/>
        <w:t>表</w:t>
      </w:r>
      <w:r>
        <w:rPr/>
        <w:t>26 Fujian Newland Payment Technology</w:t>
      </w:r>
      <w:r>
        <w:rPr/>
        <w:t>在中国市场固定 </w:t>
      </w:r>
      <w:r>
        <w:rPr/>
        <w:t>POS </w:t>
      </w:r>
      <w:r>
        <w:rPr/>
        <w:t>终端收入（万元）及毛利率</w:t>
      </w:r>
      <w:r>
        <w:rPr/>
        <w:t>(2018-2023)</w:t>
        <w:br/>
      </w:r>
      <w:r>
        <w:rPr/>
        <w:t>表</w:t>
      </w:r>
      <w:r>
        <w:rPr/>
        <w:t>27 Fujian Newland Payment Technology</w:t>
      </w:r>
      <w:r>
        <w:rPr/>
        <w:t>公司简介及主要业务</w:t>
      </w:r>
      <w:r>
        <w:rPr/>
        <w:br/>
      </w:r>
      <w:r>
        <w:rPr/>
        <w:t>表</w:t>
      </w:r>
      <w:r>
        <w:rPr/>
        <w:t>28 Shenzhen Xinguodu Technology</w:t>
      </w:r>
      <w:r>
        <w:rPr/>
        <w:t>公司信息、总部、固定 </w:t>
      </w:r>
      <w:r>
        <w:rPr/>
        <w:t>POS </w:t>
      </w:r>
      <w:r>
        <w:rPr/>
        <w:t>终端市场地位以及主要的竞争对手</w:t>
      </w:r>
      <w:r>
        <w:rPr/>
        <w:br/>
      </w:r>
      <w:r>
        <w:rPr/>
        <w:t>表</w:t>
      </w:r>
      <w:r>
        <w:rPr/>
        <w:t>29 Shenzhen Xinguodu Technology </w:t>
      </w:r>
      <w:r>
        <w:rPr/>
        <w:t>固定 </w:t>
      </w:r>
      <w:r>
        <w:rPr/>
        <w:t>POS </w:t>
      </w:r>
      <w:r>
        <w:rPr/>
        <w:t>终端产品及服务介绍</w:t>
      </w:r>
      <w:r>
        <w:rPr/>
        <w:br/>
      </w:r>
      <w:r>
        <w:rPr/>
        <w:t>表</w:t>
      </w:r>
      <w:r>
        <w:rPr/>
        <w:t>30 Shenzhen Xinguodu Technology</w:t>
      </w:r>
      <w:r>
        <w:rPr/>
        <w:t>在中国市场固定 </w:t>
      </w:r>
      <w:r>
        <w:rPr/>
        <w:t>POS </w:t>
      </w:r>
      <w:r>
        <w:rPr/>
        <w:t>终端收入（万元）及毛利率</w:t>
      </w:r>
      <w:r>
        <w:rPr/>
        <w:t>(2018-2023)</w:t>
        <w:br/>
      </w:r>
      <w:r>
        <w:rPr/>
        <w:t>表</w:t>
      </w:r>
      <w:r>
        <w:rPr/>
        <w:t>31 Shenzhen Xinguodu Technology</w:t>
      </w:r>
      <w:r>
        <w:rPr/>
        <w:t>公司简介及主要业务</w:t>
      </w:r>
      <w:r>
        <w:rPr/>
        <w:br/>
      </w:r>
      <w:r>
        <w:rPr/>
        <w:t>表</w:t>
      </w:r>
      <w:r>
        <w:rPr/>
        <w:t>32 Cybernet</w:t>
      </w:r>
      <w:r>
        <w:rPr/>
        <w:t>公司信息、总部、固定 </w:t>
      </w:r>
      <w:r>
        <w:rPr/>
        <w:t>POS </w:t>
      </w:r>
      <w:r>
        <w:rPr/>
        <w:t>终端市场地位以及主要的竞争对手</w:t>
      </w:r>
      <w:r>
        <w:rPr/>
        <w:br/>
      </w:r>
      <w:r>
        <w:rPr/>
        <w:t>表</w:t>
      </w:r>
      <w:r>
        <w:rPr/>
        <w:t>33 Cybernet </w:t>
      </w:r>
      <w:r>
        <w:rPr/>
        <w:t>固定 </w:t>
      </w:r>
      <w:r>
        <w:rPr/>
        <w:t>POS </w:t>
      </w:r>
      <w:r>
        <w:rPr/>
        <w:t>终端产品及服务介绍</w:t>
      </w:r>
      <w:r>
        <w:rPr/>
        <w:br/>
      </w:r>
      <w:r>
        <w:rPr/>
        <w:t>表</w:t>
      </w:r>
      <w:r>
        <w:rPr/>
        <w:t>34 Cybernet</w:t>
      </w:r>
      <w:r>
        <w:rPr/>
        <w:t>在中国市场固定 </w:t>
      </w:r>
      <w:r>
        <w:rPr/>
        <w:t>POS </w:t>
      </w:r>
      <w:r>
        <w:rPr/>
        <w:t>终端收入（万元）及毛利率</w:t>
      </w:r>
      <w:r>
        <w:rPr/>
        <w:t>(2018-2023)</w:t>
        <w:br/>
      </w:r>
      <w:r>
        <w:rPr/>
        <w:t>表</w:t>
      </w:r>
      <w:r>
        <w:rPr/>
        <w:t>35 Cybernet</w:t>
      </w:r>
      <w:r>
        <w:rPr/>
        <w:t>公司简介及主要业务</w:t>
      </w:r>
      <w:r>
        <w:rPr/>
        <w:br/>
      </w:r>
      <w:r>
        <w:rPr/>
        <w:t>表</w:t>
      </w:r>
      <w:r>
        <w:rPr/>
        <w:t>36 SZZT Electronics</w:t>
      </w:r>
      <w:r>
        <w:rPr/>
        <w:t>公司信息、总部、固定 </w:t>
      </w:r>
      <w:r>
        <w:rPr/>
        <w:t>POS </w:t>
      </w:r>
      <w:r>
        <w:rPr/>
        <w:t>终端市场地位以及主要的竞争对手</w:t>
      </w:r>
      <w:r>
        <w:rPr/>
        <w:br/>
      </w:r>
      <w:r>
        <w:rPr/>
        <w:t>表</w:t>
      </w:r>
      <w:r>
        <w:rPr/>
        <w:t>37 SZZT Electronics </w:t>
      </w:r>
      <w:r>
        <w:rPr/>
        <w:t>固定 </w:t>
      </w:r>
      <w:r>
        <w:rPr/>
        <w:t>POS </w:t>
      </w:r>
      <w:r>
        <w:rPr/>
        <w:t>终端产品及服务介绍</w:t>
      </w:r>
      <w:r>
        <w:rPr/>
        <w:br/>
      </w:r>
      <w:r>
        <w:rPr/>
        <w:t>表</w:t>
      </w:r>
      <w:r>
        <w:rPr/>
        <w:t>38 SZZT Electronics</w:t>
      </w:r>
      <w:r>
        <w:rPr/>
        <w:t>在中国市场固定 </w:t>
      </w:r>
      <w:r>
        <w:rPr/>
        <w:t>POS </w:t>
      </w:r>
      <w:r>
        <w:rPr/>
        <w:t>终端收入（万元）及毛利率</w:t>
      </w:r>
      <w:r>
        <w:rPr/>
        <w:t>(2018-2023)</w:t>
        <w:br/>
      </w:r>
      <w:r>
        <w:rPr/>
        <w:t>表</w:t>
      </w:r>
      <w:r>
        <w:rPr/>
        <w:t>39 SZZT Electronics</w:t>
      </w:r>
      <w:r>
        <w:rPr/>
        <w:t>公司简介及主要业务</w:t>
      </w:r>
      <w:r>
        <w:rPr/>
        <w:br/>
      </w:r>
      <w:r>
        <w:rPr/>
        <w:t>表</w:t>
      </w:r>
      <w:r>
        <w:rPr/>
        <w:t>40 Herfindahl Hirschman Index</w:t>
      </w:r>
      <w:r>
        <w:rPr/>
        <w:t>公司信息、总部、固定 </w:t>
      </w:r>
      <w:r>
        <w:rPr/>
        <w:t>POS </w:t>
      </w:r>
      <w:r>
        <w:rPr/>
        <w:t>终端市场地位以及主要的竞争对手</w:t>
      </w:r>
      <w:r>
        <w:rPr/>
        <w:br/>
      </w:r>
      <w:r>
        <w:rPr/>
        <w:t>表</w:t>
      </w:r>
      <w:r>
        <w:rPr/>
        <w:t>41 Herfindahl Hirschman Index </w:t>
      </w:r>
      <w:r>
        <w:rPr/>
        <w:t>固定 </w:t>
      </w:r>
      <w:r>
        <w:rPr/>
        <w:t>POS </w:t>
      </w:r>
      <w:r>
        <w:rPr/>
        <w:t>终端产品及服务介绍</w:t>
      </w:r>
      <w:r>
        <w:rPr/>
        <w:br/>
      </w:r>
      <w:r>
        <w:rPr/>
        <w:t>表</w:t>
      </w:r>
      <w:r>
        <w:rPr/>
        <w:t>42 Herfindahl Hirschman Index</w:t>
      </w:r>
      <w:r>
        <w:rPr/>
        <w:t>在中国市场固定 </w:t>
      </w:r>
      <w:r>
        <w:rPr/>
        <w:t>POS </w:t>
      </w:r>
      <w:r>
        <w:rPr/>
        <w:t>终端收入（万元）及毛利率</w:t>
      </w:r>
      <w:r>
        <w:rPr/>
        <w:t>(2018-2023)</w:t>
        <w:br/>
      </w:r>
      <w:r>
        <w:rPr/>
        <w:t>表</w:t>
      </w:r>
      <w:r>
        <w:rPr/>
        <w:t>43 Herfindahl Hirschman Index</w:t>
      </w:r>
      <w:r>
        <w:rPr/>
        <w:t>公司简介及主要业务</w:t>
      </w:r>
      <w:r>
        <w:rPr/>
        <w:br/>
      </w:r>
      <w:r>
        <w:rPr/>
        <w:t>表</w:t>
      </w:r>
      <w:r>
        <w:rPr/>
        <w:t>44 USA Technologies</w:t>
      </w:r>
      <w:r>
        <w:rPr/>
        <w:t>公司信息、总部、固定 </w:t>
      </w:r>
      <w:r>
        <w:rPr/>
        <w:t>POS </w:t>
      </w:r>
      <w:r>
        <w:rPr/>
        <w:t>终端市场地位以及主要的竞争对手</w:t>
      </w:r>
      <w:r>
        <w:rPr/>
        <w:br/>
      </w:r>
      <w:r>
        <w:rPr/>
        <w:t>表</w:t>
      </w:r>
      <w:r>
        <w:rPr/>
        <w:t>45 USA Technologies </w:t>
      </w:r>
      <w:r>
        <w:rPr/>
        <w:t>固定 </w:t>
      </w:r>
      <w:r>
        <w:rPr/>
        <w:t>POS </w:t>
      </w:r>
      <w:r>
        <w:rPr/>
        <w:t>终端产品及服务介绍</w:t>
      </w:r>
      <w:r>
        <w:rPr/>
        <w:br/>
      </w:r>
      <w:r>
        <w:rPr/>
        <w:t>表</w:t>
      </w:r>
      <w:r>
        <w:rPr/>
        <w:t>46 USA Technologies</w:t>
      </w:r>
      <w:r>
        <w:rPr/>
        <w:t>在中国市场固定 </w:t>
      </w:r>
      <w:r>
        <w:rPr/>
        <w:t>POS </w:t>
      </w:r>
      <w:r>
        <w:rPr/>
        <w:t>终端收入（万元）及毛利率</w:t>
      </w:r>
      <w:r>
        <w:rPr/>
        <w:t>(2018-2023)</w:t>
        <w:br/>
      </w:r>
      <w:r>
        <w:rPr/>
        <w:t>表</w:t>
      </w:r>
      <w:r>
        <w:rPr/>
        <w:t>47 USA Technologies</w:t>
      </w:r>
      <w:r>
        <w:rPr/>
        <w:t>公司简介及主要业务</w:t>
      </w:r>
      <w:r>
        <w:rPr/>
        <w:br/>
      </w:r>
      <w:r>
        <w:rPr/>
        <w:t>表</w:t>
      </w:r>
      <w:r>
        <w:rPr/>
        <w:t>48 PAX Global Technology</w:t>
      </w:r>
      <w:r>
        <w:rPr/>
        <w:t>公司信息、总部、固定 </w:t>
      </w:r>
      <w:r>
        <w:rPr/>
        <w:t>POS </w:t>
      </w:r>
      <w:r>
        <w:rPr/>
        <w:t>终端市场地位以及主要的竞争对手</w:t>
      </w:r>
      <w:r>
        <w:rPr/>
        <w:br/>
      </w:r>
      <w:r>
        <w:rPr/>
        <w:t>表</w:t>
      </w:r>
      <w:r>
        <w:rPr/>
        <w:t>49 PAX Global Technology </w:t>
      </w:r>
      <w:r>
        <w:rPr/>
        <w:t>固定 </w:t>
      </w:r>
      <w:r>
        <w:rPr/>
        <w:t>POS </w:t>
      </w:r>
      <w:r>
        <w:rPr/>
        <w:t>终端产品及服务介绍</w:t>
      </w:r>
      <w:r>
        <w:rPr/>
        <w:br/>
      </w:r>
      <w:r>
        <w:rPr/>
        <w:t>表</w:t>
      </w:r>
      <w:r>
        <w:rPr/>
        <w:t>50 PAX Global Technology</w:t>
      </w:r>
      <w:r>
        <w:rPr/>
        <w:t>在中国市场固定 </w:t>
      </w:r>
      <w:r>
        <w:rPr/>
        <w:t>POS </w:t>
      </w:r>
      <w:r>
        <w:rPr/>
        <w:t>终端收入（万元）及毛利率</w:t>
      </w:r>
      <w:r>
        <w:rPr/>
        <w:t>(2018-2023)</w:t>
        <w:br/>
      </w:r>
      <w:r>
        <w:rPr/>
        <w:t>表</w:t>
      </w:r>
      <w:r>
        <w:rPr/>
        <w:t>51 PAX Global Technology</w:t>
      </w:r>
      <w:r>
        <w:rPr/>
        <w:t>公司简介及主要业务</w:t>
      </w:r>
      <w:r>
        <w:rPr/>
        <w:br/>
      </w:r>
      <w:r>
        <w:rPr/>
        <w:t>表</w:t>
      </w:r>
      <w:r>
        <w:rPr/>
        <w:t>52 </w:t>
      </w:r>
      <w:r>
        <w:rPr/>
        <w:t>中国不同产品类型固定 </w:t>
      </w:r>
      <w:r>
        <w:rPr/>
        <w:t>POS </w:t>
      </w:r>
      <w:r>
        <w:rPr/>
        <w:t>终端规模列表（万元）</w:t>
      </w:r>
      <w:r>
        <w:rPr/>
        <w:t>&amp;</w:t>
      </w:r>
      <w:r>
        <w:rPr/>
        <w:t>（</w:t>
      </w:r>
      <w:r>
        <w:rPr/>
        <w:t>2018-2023</w:t>
      </w:r>
      <w:r>
        <w:rPr/>
        <w:t>）</w:t>
      </w:r>
      <w:r>
        <w:rPr/>
        <w:br/>
      </w:r>
      <w:r>
        <w:rPr/>
        <w:t>表</w:t>
      </w:r>
      <w:r>
        <w:rPr/>
        <w:t>53 </w:t>
      </w:r>
      <w:r>
        <w:rPr/>
        <w:t>中国不同产品类型固定 </w:t>
      </w:r>
      <w:r>
        <w:rPr/>
        <w:t>POS </w:t>
      </w:r>
      <w:r>
        <w:rPr/>
        <w:t>终端规模市场份额列表（</w:t>
      </w:r>
      <w:r>
        <w:rPr/>
        <w:t>2018-2023</w:t>
      </w:r>
      <w:r>
        <w:rPr/>
        <w:t>）</w:t>
      </w:r>
      <w:r>
        <w:rPr/>
        <w:br/>
      </w:r>
      <w:r>
        <w:rPr/>
        <w:t>表</w:t>
      </w:r>
      <w:r>
        <w:rPr/>
        <w:t>54 </w:t>
      </w:r>
      <w:r>
        <w:rPr/>
        <w:t>中国不同产品类型固定 </w:t>
      </w:r>
      <w:r>
        <w:rPr/>
        <w:t>POS </w:t>
      </w:r>
      <w:r>
        <w:rPr/>
        <w:t>终端规模预测（万元）</w:t>
      </w:r>
      <w:r>
        <w:rPr/>
        <w:t>&amp;</w:t>
      </w:r>
      <w:r>
        <w:rPr/>
        <w:t>（</w:t>
      </w:r>
      <w:r>
        <w:rPr/>
        <w:t>2024-2029</w:t>
      </w:r>
      <w:r>
        <w:rPr/>
        <w:t>）</w:t>
      </w:r>
      <w:r>
        <w:rPr/>
        <w:br/>
      </w:r>
      <w:r>
        <w:rPr/>
        <w:t>表</w:t>
      </w:r>
      <w:r>
        <w:rPr/>
        <w:t>55 </w:t>
      </w:r>
      <w:r>
        <w:rPr/>
        <w:t>中国不同产品类型固定 </w:t>
      </w:r>
      <w:r>
        <w:rPr/>
        <w:t>POS </w:t>
      </w:r>
      <w:r>
        <w:rPr/>
        <w:t>终端规模市场份额预测（</w:t>
      </w:r>
      <w:r>
        <w:rPr/>
        <w:t>2024-2029</w:t>
      </w:r>
      <w:r>
        <w:rPr/>
        <w:t>）</w:t>
      </w:r>
      <w:r>
        <w:rPr/>
        <w:br/>
      </w:r>
      <w:r>
        <w:rPr/>
        <w:t>表</w:t>
      </w:r>
      <w:r>
        <w:rPr/>
        <w:t>56 </w:t>
      </w:r>
      <w:r>
        <w:rPr/>
        <w:t>中国不同应用固定 </w:t>
      </w:r>
      <w:r>
        <w:rPr/>
        <w:t>POS </w:t>
      </w:r>
      <w:r>
        <w:rPr/>
        <w:t>终端规模列表（万元）</w:t>
      </w:r>
      <w:r>
        <w:rPr/>
        <w:t>&amp;</w:t>
      </w:r>
      <w:r>
        <w:rPr/>
        <w:t>（</w:t>
      </w:r>
      <w:r>
        <w:rPr/>
        <w:t>2018-2023</w:t>
      </w:r>
      <w:r>
        <w:rPr/>
        <w:t>）</w:t>
      </w:r>
      <w:r>
        <w:rPr/>
        <w:br/>
      </w:r>
      <w:r>
        <w:rPr/>
        <w:t>表</w:t>
      </w:r>
      <w:r>
        <w:rPr/>
        <w:t>57 </w:t>
      </w:r>
      <w:r>
        <w:rPr/>
        <w:t>中国不同应用固定 </w:t>
      </w:r>
      <w:r>
        <w:rPr/>
        <w:t>POS </w:t>
      </w:r>
      <w:r>
        <w:rPr/>
        <w:t>终端规模市场份额列表（</w:t>
      </w:r>
      <w:r>
        <w:rPr/>
        <w:t>2018-2023</w:t>
      </w:r>
      <w:r>
        <w:rPr/>
        <w:t>）</w:t>
      </w:r>
      <w:r>
        <w:rPr/>
        <w:br/>
      </w:r>
      <w:r>
        <w:rPr/>
        <w:t>表</w:t>
      </w:r>
      <w:r>
        <w:rPr/>
        <w:t>58 </w:t>
      </w:r>
      <w:r>
        <w:rPr/>
        <w:t>中国不同应用固定 </w:t>
      </w:r>
      <w:r>
        <w:rPr/>
        <w:t>POS </w:t>
      </w:r>
      <w:r>
        <w:rPr/>
        <w:t>终端规模预测（万元）</w:t>
      </w:r>
      <w:r>
        <w:rPr/>
        <w:t>&amp;</w:t>
      </w:r>
      <w:r>
        <w:rPr/>
        <w:t>（</w:t>
      </w:r>
      <w:r>
        <w:rPr/>
        <w:t>2024-2029</w:t>
      </w:r>
      <w:r>
        <w:rPr/>
        <w:t>）</w:t>
      </w:r>
      <w:r>
        <w:rPr/>
        <w:br/>
      </w:r>
      <w:r>
        <w:rPr/>
        <w:t>表</w:t>
      </w:r>
      <w:r>
        <w:rPr/>
        <w:t>59 </w:t>
      </w:r>
      <w:r>
        <w:rPr/>
        <w:t>中国不同应用固定 </w:t>
      </w:r>
      <w:r>
        <w:rPr/>
        <w:t>POS </w:t>
      </w:r>
      <w:r>
        <w:rPr/>
        <w:t>终端规模市场份额预测（</w:t>
      </w:r>
      <w:r>
        <w:rPr/>
        <w:t>2024-2029</w:t>
      </w:r>
      <w:r>
        <w:rPr/>
        <w:t>）</w:t>
      </w:r>
      <w:r>
        <w:rPr/>
        <w:br/>
      </w:r>
      <w:r>
        <w:rPr/>
        <w:t>表</w:t>
      </w:r>
      <w:r>
        <w:rPr/>
        <w:t>60 </w:t>
      </w:r>
      <w:r>
        <w:rPr/>
        <w:t>固定 </w:t>
      </w:r>
      <w:r>
        <w:rPr/>
        <w:t>POS </w:t>
      </w:r>
      <w:r>
        <w:rPr/>
        <w:t>终端行业发展机遇及主要驱动因素</w:t>
      </w:r>
      <w:r>
        <w:rPr/>
        <w:br/>
      </w:r>
      <w:r>
        <w:rPr/>
        <w:t>表</w:t>
      </w:r>
      <w:r>
        <w:rPr/>
        <w:t>61 </w:t>
      </w:r>
      <w:r>
        <w:rPr/>
        <w:t>固定 </w:t>
      </w:r>
      <w:r>
        <w:rPr/>
        <w:t>POS </w:t>
      </w:r>
      <w:r>
        <w:rPr/>
        <w:t>终端行业发展面临的风险</w:t>
      </w:r>
      <w:r>
        <w:rPr/>
        <w:br/>
      </w:r>
      <w:r>
        <w:rPr/>
        <w:t>表</w:t>
      </w:r>
      <w:r>
        <w:rPr/>
        <w:t>62 </w:t>
      </w:r>
      <w:r>
        <w:rPr/>
        <w:t>固定 </w:t>
      </w:r>
      <w:r>
        <w:rPr/>
        <w:t>POS </w:t>
      </w:r>
      <w:r>
        <w:rPr/>
        <w:t>终端行业政策分析</w:t>
      </w:r>
      <w:r>
        <w:rPr/>
        <w:br/>
      </w:r>
      <w:r>
        <w:rPr/>
        <w:t>表</w:t>
      </w:r>
      <w:r>
        <w:rPr/>
        <w:t>63 </w:t>
      </w:r>
      <w:r>
        <w:rPr/>
        <w:t>固定 </w:t>
      </w:r>
      <w:r>
        <w:rPr/>
        <w:t>POS </w:t>
      </w:r>
      <w:r>
        <w:rPr/>
        <w:t>终端行业供应链分析</w:t>
      </w:r>
      <w:r>
        <w:rPr/>
        <w:br/>
      </w:r>
      <w:r>
        <w:rPr/>
        <w:t>表</w:t>
      </w:r>
      <w:r>
        <w:rPr/>
        <w:t>64 </w:t>
      </w:r>
      <w:r>
        <w:rPr/>
        <w:t>固定 </w:t>
      </w:r>
      <w:r>
        <w:rPr/>
        <w:t>POS </w:t>
      </w:r>
      <w:r>
        <w:rPr/>
        <w:t>终端上游原材料和主要供应商情况</w:t>
      </w:r>
      <w:r>
        <w:rPr/>
        <w:br/>
      </w:r>
      <w:r>
        <w:rPr/>
        <w:t>表</w:t>
      </w:r>
      <w:r>
        <w:rPr/>
        <w:t>65 </w:t>
      </w:r>
      <w:r>
        <w:rPr/>
        <w:t>固定 </w:t>
      </w:r>
      <w:r>
        <w:rPr/>
        <w:t>POS </w:t>
      </w:r>
      <w:r>
        <w:rPr/>
        <w:t>终端行业主要下游客户</w:t>
      </w:r>
      <w:r>
        <w:rPr/>
        <w:br/>
      </w:r>
      <w:r>
        <w:rPr/>
        <w:t>表</w:t>
      </w:r>
      <w:r>
        <w:rPr/>
        <w:t>66 </w:t>
      </w:r>
      <w:r>
        <w:rPr/>
        <w:t>研究范围</w:t>
      </w:r>
      <w:r>
        <w:rPr/>
        <w:br/>
      </w:r>
      <w:r>
        <w:rPr/>
        <w:t>表</w:t>
      </w:r>
      <w:r>
        <w:rPr/>
        <w:t>67 </w:t>
      </w:r>
      <w:r>
        <w:rPr/>
        <w:t>本文分析师列表</w:t>
      </w:r>
      <w:r>
        <w:rPr/>
        <w:br/>
      </w:r>
      <w:r>
        <w:rPr/>
        <w:t>表</w:t>
      </w:r>
      <w:r>
        <w:rPr/>
        <w:t>68 QYResearch</w:t>
      </w:r>
      <w:r>
        <w:rPr/>
        <w:t>主要业务单元及分析师列表</w:t>
      </w:r>
      <w:r>
        <w:rPr/>
        <w:br/>
      </w:r>
      <w:r>
        <w:rPr/>
        <w:t>图表目录</w:t>
      </w:r>
      <w:r>
        <w:rPr/>
        <w:br/>
      </w:r>
      <w:r>
        <w:rPr/>
        <w:t>图</w:t>
      </w:r>
      <w:r>
        <w:rPr/>
        <w:t>1 </w:t>
      </w:r>
      <w:r>
        <w:rPr/>
        <w:t>固定 </w:t>
      </w:r>
      <w:r>
        <w:rPr/>
        <w:t>POS </w:t>
      </w:r>
      <w:r>
        <w:rPr/>
        <w:t>终端产品图片</w:t>
      </w:r>
      <w:r>
        <w:rPr/>
        <w:br/>
      </w:r>
      <w:r>
        <w:rPr/>
        <w:t>图</w:t>
      </w:r>
      <w:r>
        <w:rPr/>
        <w:t>2 </w:t>
      </w:r>
      <w:r>
        <w:rPr/>
        <w:t>中国不同产品类型固定 </w:t>
      </w:r>
      <w:r>
        <w:rPr/>
        <w:t>POS </w:t>
      </w:r>
      <w:r>
        <w:rPr/>
        <w:t>终端市场份额 </w:t>
      </w:r>
      <w:r>
        <w:rPr/>
        <w:t>2022 &amp; 2029</w:t>
        <w:br/>
      </w:r>
      <w:r>
        <w:rPr/>
        <w:t>图</w:t>
      </w:r>
      <w:r>
        <w:rPr/>
        <w:t>3 </w:t>
      </w:r>
      <w:r>
        <w:rPr/>
        <w:t>近场通信产品图片</w:t>
      </w:r>
      <w:r>
        <w:rPr/>
        <w:br/>
      </w:r>
      <w:r>
        <w:rPr/>
        <w:t>图</w:t>
      </w:r>
      <w:r>
        <w:rPr/>
        <w:t>4 </w:t>
      </w:r>
      <w:r>
        <w:rPr/>
        <w:t>中国近场通信规模（万元）及增长率（</w:t>
      </w:r>
      <w:r>
        <w:rPr/>
        <w:t>2018-2029</w:t>
      </w:r>
      <w:r>
        <w:rPr/>
        <w:t>）</w:t>
      </w:r>
      <w:r>
        <w:rPr/>
        <w:br/>
      </w:r>
      <w:r>
        <w:rPr/>
        <w:t>图</w:t>
      </w:r>
      <w:r>
        <w:rPr/>
        <w:t>5 </w:t>
      </w:r>
      <w:r>
        <w:rPr/>
        <w:t>非近场通信产品图片</w:t>
      </w:r>
      <w:r>
        <w:rPr/>
        <w:br/>
      </w:r>
      <w:r>
        <w:rPr/>
        <w:t>图</w:t>
      </w:r>
      <w:r>
        <w:rPr/>
        <w:t>6 </w:t>
      </w:r>
      <w:r>
        <w:rPr/>
        <w:t>中国非近场通信规模（万元）及增长率（</w:t>
      </w:r>
      <w:r>
        <w:rPr/>
        <w:t>2018-2029</w:t>
      </w:r>
      <w:r>
        <w:rPr/>
        <w:t>）</w:t>
      </w:r>
      <w:r>
        <w:rPr/>
        <w:br/>
      </w:r>
      <w:r>
        <w:rPr/>
        <w:t>图</w:t>
      </w:r>
      <w:r>
        <w:rPr/>
        <w:t>7 </w:t>
      </w:r>
      <w:r>
        <w:rPr/>
        <w:t>中国不同应用固定 </w:t>
      </w:r>
      <w:r>
        <w:rPr/>
        <w:t>POS </w:t>
      </w:r>
      <w:r>
        <w:rPr/>
        <w:t>终端市场份额 </w:t>
      </w:r>
      <w:r>
        <w:rPr/>
        <w:t>2022 &amp; 2029</w:t>
        <w:br/>
      </w:r>
      <w:r>
        <w:rPr/>
        <w:t>图</w:t>
      </w:r>
      <w:r>
        <w:rPr/>
        <w:t>8 </w:t>
      </w:r>
      <w:r>
        <w:rPr/>
        <w:t>零售业</w:t>
      </w:r>
      <w:r>
        <w:rPr/>
        <w:br/>
      </w:r>
      <w:r>
        <w:rPr/>
        <w:t>图</w:t>
      </w:r>
      <w:r>
        <w:rPr/>
        <w:t>9 </w:t>
      </w:r>
      <w:r>
        <w:rPr/>
        <w:t>卫生保健</w:t>
      </w:r>
      <w:r>
        <w:rPr/>
        <w:br/>
      </w:r>
      <w:r>
        <w:rPr/>
        <w:t>图</w:t>
      </w:r>
      <w:r>
        <w:rPr/>
        <w:t>10 </w:t>
      </w:r>
      <w:r>
        <w:rPr/>
        <w:t>其他</w:t>
      </w:r>
      <w:r>
        <w:rPr/>
        <w:br/>
      </w:r>
      <w:r>
        <w:rPr/>
        <w:t>图</w:t>
      </w:r>
      <w:r>
        <w:rPr/>
        <w:t>11 </w:t>
      </w:r>
      <w:r>
        <w:rPr/>
        <w:t>中国固定 </w:t>
      </w:r>
      <w:r>
        <w:rPr/>
        <w:t>POS </w:t>
      </w:r>
      <w:r>
        <w:rPr/>
        <w:t>终端市场规模增速预测</w:t>
      </w:r>
      <w:r>
        <w:rPr/>
        <w:t>:</w:t>
      </w:r>
      <w:r>
        <w:rPr/>
        <w:t>（</w:t>
      </w:r>
      <w:r>
        <w:rPr/>
        <w:t>2018-2029</w:t>
      </w:r>
      <w:r>
        <w:rPr/>
        <w:t>）</w:t>
      </w:r>
      <w:r>
        <w:rPr/>
        <w:t>&amp;</w:t>
      </w:r>
      <w:r>
        <w:rPr/>
        <w:t>（万元）</w:t>
      </w:r>
      <w:r>
        <w:rPr/>
        <w:br/>
      </w:r>
      <w:r>
        <w:rPr/>
        <w:t>图</w:t>
      </w:r>
      <w:r>
        <w:rPr/>
        <w:t>12 </w:t>
      </w:r>
      <w:r>
        <w:rPr/>
        <w:t>中国市场固定 </w:t>
      </w:r>
      <w:r>
        <w:rPr/>
        <w:t>POS </w:t>
      </w:r>
      <w:r>
        <w:rPr/>
        <w:t>终端市场规模</w:t>
      </w:r>
      <w:r>
        <w:rPr/>
        <w:t>, 2018 VS 2022 VS 2029</w:t>
      </w:r>
      <w:r>
        <w:rPr/>
        <w:t>（万元）</w:t>
      </w:r>
      <w:r>
        <w:rPr/>
        <w:br/>
      </w:r>
      <w:r>
        <w:rPr/>
        <w:t>图</w:t>
      </w:r>
      <w:r>
        <w:rPr/>
        <w:t>13 2022</w:t>
      </w:r>
      <w:r>
        <w:rPr/>
        <w:t>年中国市场前五大厂商固定 </w:t>
      </w:r>
      <w:r>
        <w:rPr/>
        <w:t>POS </w:t>
      </w:r>
      <w:r>
        <w:rPr/>
        <w:t>终端市场份额</w:t>
      </w:r>
      <w:r>
        <w:rPr/>
        <w:br/>
      </w:r>
      <w:r>
        <w:rPr/>
        <w:t>图</w:t>
      </w:r>
      <w:r>
        <w:rPr/>
        <w:t>14 2022</w:t>
      </w:r>
      <w:r>
        <w:rPr/>
        <w:t>年中国市场固定 </w:t>
      </w:r>
      <w:r>
        <w:rPr/>
        <w:t>POS </w:t>
      </w:r>
      <w:r>
        <w:rPr/>
        <w:t>终端第一梯队、第二梯队和第三梯队企业及市场份额</w:t>
      </w:r>
      <w:r>
        <w:rPr/>
        <w:br/>
      </w:r>
      <w:r>
        <w:rPr/>
        <w:t>图</w:t>
      </w:r>
      <w:r>
        <w:rPr/>
        <w:t>15 </w:t>
      </w:r>
      <w:r>
        <w:rPr/>
        <w:t>中国不同产品类型固定 </w:t>
      </w:r>
      <w:r>
        <w:rPr/>
        <w:t>POS </w:t>
      </w:r>
      <w:r>
        <w:rPr/>
        <w:t>终端市场份额</w:t>
      </w:r>
      <w:r>
        <w:rPr/>
        <w:t>2018 &amp; 2022</w:t>
        <w:br/>
      </w:r>
      <w:r>
        <w:rPr/>
        <w:t>图</w:t>
      </w:r>
      <w:r>
        <w:rPr/>
        <w:t>16 </w:t>
      </w:r>
      <w:r>
        <w:rPr/>
        <w:t>固定 </w:t>
      </w:r>
      <w:r>
        <w:rPr/>
        <w:t>POS </w:t>
      </w:r>
      <w:r>
        <w:rPr/>
        <w:t>终端中国企业</w:t>
      </w:r>
      <w:r>
        <w:rPr/>
        <w:t>SWOT</w:t>
      </w:r>
      <w:r>
        <w:rPr/>
        <w:t>分析</w:t>
      </w:r>
      <w:r>
        <w:rPr/>
        <w:br/>
      </w:r>
      <w:r>
        <w:rPr/>
        <w:t>图</w:t>
      </w:r>
      <w:r>
        <w:rPr/>
        <w:t>17 </w:t>
      </w:r>
      <w:r>
        <w:rPr/>
        <w:t>固定 </w:t>
      </w:r>
      <w:r>
        <w:rPr/>
        <w:t>POS </w:t>
      </w:r>
      <w:r>
        <w:rPr/>
        <w:t>终端产业链</w:t>
      </w:r>
      <w:r>
        <w:rPr/>
        <w:br/>
      </w:r>
      <w:r>
        <w:rPr/>
        <w:t>图</w:t>
      </w:r>
      <w:r>
        <w:rPr/>
        <w:t>18 </w:t>
      </w:r>
      <w:r>
        <w:rPr/>
        <w:t>固定 </w:t>
      </w:r>
      <w:r>
        <w:rPr/>
        <w:t>POS </w:t>
      </w:r>
      <w:r>
        <w:rPr/>
        <w:t>终端行业采购模式</w:t>
      </w:r>
      <w:r>
        <w:rPr/>
        <w:br/>
      </w:r>
      <w:r>
        <w:rPr/>
        <w:t>图</w:t>
      </w:r>
      <w:r>
        <w:rPr/>
        <w:t>19 </w:t>
      </w:r>
      <w:r>
        <w:rPr/>
        <w:t>固定 </w:t>
      </w:r>
      <w:r>
        <w:rPr/>
        <w:t>POS </w:t>
      </w:r>
      <w:r>
        <w:rPr/>
        <w:t>终端行业开发</w:t>
      </w:r>
      <w:r>
        <w:rPr/>
        <w:t>/</w:t>
      </w:r>
      <w:r>
        <w:rPr/>
        <w:t>生产模式分析</w:t>
      </w:r>
      <w:r>
        <w:rPr/>
        <w:br/>
      </w:r>
      <w:r>
        <w:rPr/>
        <w:t>图</w:t>
      </w:r>
      <w:r>
        <w:rPr/>
        <w:t>20 </w:t>
      </w:r>
      <w:r>
        <w:rPr/>
        <w:t>固定 </w:t>
      </w:r>
      <w:r>
        <w:rPr/>
        <w:t>POS </w:t>
      </w:r>
      <w:r>
        <w:rPr/>
        <w:t>终端行业销售模式分析</w:t>
      </w:r>
      <w:r>
        <w:rPr/>
        <w:br/>
      </w:r>
      <w:r>
        <w:rPr/>
        <w:t>图</w:t>
      </w:r>
      <w:r>
        <w:rPr/>
        <w:t>21 </w:t>
      </w:r>
      <w:r>
        <w:rPr/>
        <w:t>关键采访目标</w:t>
      </w:r>
      <w:r>
        <w:rPr/>
        <w:br/>
      </w:r>
      <w:r>
        <w:rPr/>
        <w:t>图</w:t>
      </w:r>
      <w:r>
        <w:rPr/>
        <w:t>22 </w:t>
      </w:r>
      <w:r>
        <w:rPr/>
        <w:t>自下而上及自上而下验证</w:t>
      </w:r>
      <w:r>
        <w:rPr/>
        <w:br/>
      </w:r>
      <w:r>
        <w:rPr/>
        <w:t>图</w:t>
      </w:r>
      <w:r>
        <w:rPr/>
        <w:t>2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0848405332272532452111103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0848405332272532452111103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